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92973667"/>
      <w:bookmarkStart w:id="1" w:name="_Hlk92973667"/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bookmarkStart w:id="2" w:name="_Hlk92973667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287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95378207"/>
      <w:bookmarkEnd w:id="2"/>
    </w:p>
    <w:tbl>
      <w:tblPr>
        <w:tblW w:w="499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DIRECTOR NACIONAL DE AVIACIÓN CIVIL E INFRAESTRUCTURA AERONÁUTIC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en suscribe la presente: 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RE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CONSTITUIDO  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 A los efectos de recibir notificaciones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 xml:space="preserve">En carácter de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L EXPLO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DATOS DEL REPRESENTADO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O RU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a efectuar la DECLARACIÓN JURADA respecto de los datos  y características  del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ÓDROMO PRIVAD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PUNTO PRIVAD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Que cuenta únicamente con balizaje diurno, indicador de la dirección del viento, sin otras instalaciones o servicios, soporta operaciones  de aviación general y se identifica com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MÚ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AL JUDI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PADR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TUD *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 *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ITUD*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/MODELO DE GPS UTILIZADO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*) Coordenadas geográficas tomadas al centro de la pista o en el cruce (WGS84) en grados/minutos/segundos </w:t>
      </w:r>
      <w:r>
        <w:rPr>
          <w:rFonts w:cs="Arial" w:ascii="Arial" w:hAnsi="Arial"/>
          <w:b/>
          <w:i/>
          <w:sz w:val="20"/>
          <w:szCs w:val="20"/>
          <w:u w:val="single"/>
        </w:rPr>
        <w:t>CON INSTRUMENTO DE CALIDAD AERONÁUTI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Se debe adjuntar plano de ubicación en Carta Oficial del Servicio Geográfico Militar Escala 1/50.00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vínculo del explotador del aeródromo con los padrones en que su ubica el mism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TENTE COMPR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CTU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REAL DE SUPERFI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NDAT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RACTERÍSTICAS TÉCNICAS 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LUSIVAMENTE AERÓDROMO PRIV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A 1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DE  PIS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O DE PIS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DE P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   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   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   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   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Y  MODELO  EQUIPO DE MEDID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Medida con equipo GPS de calidad aeronáutica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A 2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DE PIS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O DE PIS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DE P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   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   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     CABECERA    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     CABECERA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Y MODELO  EQUIPO DE MEDID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Medida con equipo GPS de calidad aeronáu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LUISVAMENTE HELIPUNTO PRIVADO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ÓN TRAYECTORIA EN LA FATO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*) orientación de las trayectorias en la FATO, Área de aproximación final y de despegue deben tener una separación mínima de 15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de TLOF   (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 de TLOF (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DE FATO  (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DE FATO (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CENTRO F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CENTRO F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CENTRO F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Y MODELO   EQUIPO DE MEDID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quipo GPS de calidad aeronáut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51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Helipunto “H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ñalización de la TLO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 o Balizas de Perímetro de F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obstá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/>
      </w:pPr>
      <w:r>
        <w:rPr/>
        <w:t>AERODROMO Y HELIPUNTO PRIVADO</w:t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4"/>
        <w:gridCol w:w="516"/>
        <w:gridCol w:w="337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irección de vi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 DE BALIZAJE 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eve descrip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ULOS AERONÁUTICOS NOTO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SU SEÑ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eve descrip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si existen dispensas previas de obstáculos especificando número y fecha de la Resolución correspond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417"/>
        <w:gridCol w:w="17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IG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UPERF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CIONES: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ce constar que se agrega a la present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AÉR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A DOCUMETACIÓN ADICIONAL QUE ENTIENDA PERTINENTE* 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Ej: Fotos adicionales de obstáculos, etc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 suscribe la presente manifiesta que: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aportados en la presente Declaración Jurada son fidedignos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s medidas fueron obtenidas con medios técnicos adecuados de calidad aeronáutica. 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 aeródromo/helipunto cumple con las características físicas y técnicas reseñadas en el Anexo VII 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onoce y acepta que todas las inspecciones y verificaciones que sean necesarias para la habilitación solicitada se financiarán de acuerdo a lo dispuesto en el Art. 211 del Código Aeronáutico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 que lo declarado se encuentra sujeto a lo a lo dispuesto en el Art. 239 del Código Penal que se transcribe:</w:t>
      </w:r>
    </w:p>
    <w:p>
      <w:pPr>
        <w:pStyle w:val="Prrafodelista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l que con motivo de otorgamiento o formalización de un documento público, ante funcionario público presentare una declaración falsa sobre su identidad o estado, o cualquier otra circunstancia de hecho, será castigado con 3 a 24 meses de prisión"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425" w:top="15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 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bookmarkStart w:id="4" w:name="_Hlk9537854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287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. DIRECTOR NACIONAL DE AVIACIÓN CIVIL E INFRAESTRUCTURA</w:t>
      </w:r>
      <w:r>
        <w:rPr/>
        <w:t xml:space="preserve"> AERONÁUTICA</w:t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41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RE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DE PILOTO PRIVADO N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DE PILOTO COMERCIAL N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TLA N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VUELO TOTA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VUELO DE HELICÓPER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i/>
          <w:sz w:val="20"/>
          <w:szCs w:val="20"/>
        </w:rPr>
        <w:t>Agregar fotocopia de Cédula de identidad y Licencia Aeronáut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requerimiento de: </w:t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4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procedió personalmente a verificar las condiciones de operación aérea segura en la infraestructura aeronáutica bás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ódromo Priv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punto Priv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cuenta únicamente con: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izaje diurno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 de la dirección del vient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otras instalaciones o servicios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porta operaciones de aviación general 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a com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MÚ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AL JUDI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E PADRO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    (CABECERAS Y CENTR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   (CABECERAS Y CENTR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(CABECERAS Y CENTR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Y MODELO EQUIPO DE MEDID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Las medidas deben ser tomadas con un GPS de calidad Aeronáutic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as características físicas generales se describen (*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Incluir breve descripción de pistas/fato/obstáculos u otros elementos relevantes del punto de vista aeronáutic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 DE BALIZAJE 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eve descrip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ULOS AERONÁUTICOS NOTORIOS Y SU SEÑ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eve descrip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si existen dispensas previas de obstáculos especificando número y fecha la Resolución correspond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presa 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AS LAS VERIFICACIONES PERTINENTES, LAS QUE INCLUYERON INSPECCIÓN VISUAL, OPERACIONES DE APROXIMACIÓN, DE ATERRIZAJE Y DECOLAJE (LUEGO DE TOMAR LAS MEDIDAS DE SEGURIDAD PERTINENTES), EL SUSCRITO MANIFIESTA QUE DE ACUERDO A SUS CONOCIMIENTOS Y EXPERIENCIA PROFESIONAL, LA REFERIDA INFRAESTRUCTURA AERONÁUTICA BÁSICA, PERMITE EL DESARROLLO DE OPERACIONES AÉREAS DE AVIACIÓN GENERAL DENTRO DE NIVELES DE SEGURIDAD ACEPTAB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l formular la presente manifiesta expresamente que: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responsabiliza de que la información proporcionada en esta declaración jurada, es fidedigna 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INACIA podrá conducir las inspecciones en el sitio declarado que entienda pertinentes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a declaración está sujeta a lo dispuesto en el Art. 239 del Código Pena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hanging="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"El que, con motivo de otorgamiento o formalización de un documento público, ante funcionario público presentare una declaración falsa sobre su identidad o estado, o cualquier otra circunstancia de hecho, será castigado con 3 a 24 meses de prisión"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 atentamente.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bookmarkStart w:id="5" w:name="_Hlk95378540"/>
      <w:r>
        <w:rPr>
          <w:rFonts w:cs="Arial" w:ascii="Arial" w:hAnsi="Arial"/>
          <w:sz w:val="20"/>
          <w:szCs w:val="20"/>
        </w:rPr>
        <w:t>FIRMA</w:t>
      </w:r>
      <w:bookmarkEnd w:id="5"/>
    </w:p>
    <w:p>
      <w:pPr>
        <w:pStyle w:val="Normal"/>
        <w:spacing w:before="0" w:after="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425" w:top="15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6"/>
      <w:type w:val="nextPage"/>
      <w:pgSz w:w="11906" w:h="16838"/>
      <w:pgMar w:left="1701" w:right="1418" w:gutter="0" w:header="425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ANEXO IV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LARACIÓN JURADA DEL EXPLOTADOR PARA LA HABILITACIÓN AERÓDROMO/HELIPUNTO PRIVAD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/>
    </w:pPr>
    <w:r>
      <w:rPr>
        <w:b/>
        <w:bCs/>
        <w:u w:val="single"/>
      </w:rPr>
      <w:t>ANEXO VI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/>
    </w:pPr>
    <w:r>
      <w:rPr/>
      <w:t>DECLARACIÓN JURADA DE CTE. DE AERONAVE EN REFERENCIA A LA HABILITACIÓN DE UN AERÓDROMO O HELIPUNTO PRIVADO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7:00Z</dcterms:created>
  <dc:creator>DGAC</dc:creator>
  <dc:description/>
  <dc:language>en-US</dc:language>
  <cp:lastModifiedBy>Luis Michalski</cp:lastModifiedBy>
  <cp:lastPrinted>2022-01-14T10:19:00Z</cp:lastPrinted>
  <dcterms:modified xsi:type="dcterms:W3CDTF">2022-06-08T12:37:00Z</dcterms:modified>
  <cp:revision>2</cp:revision>
  <dc:subject/>
  <dc:title/>
</cp:coreProperties>
</file>